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4634865" cy="684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Baptist Training 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Training for Lay Preachers and Pastors –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dress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ephone Number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 address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 what church are you a member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you have the support of your minister / church? 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of Minister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seeking to be recognised as (please tic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 xml:space="preserve"> Lay Pr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 xml:space="preserve"> Lay Pas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contact, if any, have you had with the local Associatio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The Colleges provide training, but the Association is involved in testing the calling and providing recogniti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ve you undertaken any previous study?  Yes /  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f so, can you please list the details on the other side of this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39.3pt;mso-wrap-distance-left:9.05pt;mso-wrap-distance-right:9.05pt;mso-wrap-distance-top:0pt;mso-wrap-distance-bottom:0pt;margin-top:28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Baptist Training 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Training for Lay Preachers and Pastors – Applic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: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dress: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…………………………………</w:t>
                      </w: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…………………………………</w:t>
                      </w: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ephone Number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 address: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t what church are you a member: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 you have the support of your minister / church?   Yes / N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of Minister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e you seeking to be recognised as (please tick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□</w:t>
                      </w:r>
                      <w:r>
                        <w:rPr>
                          <w:lang w:val="en-GB"/>
                        </w:rPr>
                        <w:t xml:space="preserve"> Lay Pr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□</w:t>
                      </w:r>
                      <w:r>
                        <w:rPr>
                          <w:lang w:val="en-GB"/>
                        </w:rPr>
                        <w:t xml:space="preserve"> Lay Pasto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contact, if any, have you had with the local Association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The Colleges provide training, but the Association is involved in testing the calling and providing recognition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…………………………………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………………………………………………………………………</w:t>
                      </w:r>
                      <w:r>
                        <w:rPr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ave you undertaken any previous study?  Yes /  N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f so, can you please list the details on the other side of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4:00Z</dcterms:created>
  <dc:creator>Anthony Clarke</dc:creator>
  <dc:description/>
  <cp:keywords/>
  <dc:language>en-US</dc:language>
  <cp:lastModifiedBy>Anthony Clarke</cp:lastModifiedBy>
  <cp:lastPrinted>2006-02-01T14:59:00Z</cp:lastPrinted>
  <dcterms:modified xsi:type="dcterms:W3CDTF">2008-03-27T14:54:00Z</dcterms:modified>
  <cp:revision>2</cp:revision>
  <dc:subject/>
  <dc:title/>
</cp:coreProperties>
</file>